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spacing w:lineRule="atLeast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</w:t>
      </w:r>
    </w:p>
    <w:p>
      <w:pPr>
        <w:pStyle w:val="Normal"/>
        <w:spacing w:lineRule="atLeast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2268" w:hanging="1559"/>
        <w:rPr/>
      </w:pPr>
      <w:r>
        <w:rPr>
          <w:b/>
          <w:sz w:val="30"/>
        </w:rPr>
        <w:t>Статья 1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Пункт 1 статьи 4 Федерального закона от 17 августа 1995 года № 147-ФЗ "О естественных монополиях" (Собрание законодательства Российской Федерации, 1995, № 34, ст. 3426; 2003, № 2, ст. 168; № 13, ст. 1181; 2006, № 1, ст. 10; 2007, № 46, ст. 5557; 2011, № 29, ст. 4281) дополнить абзацем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"обеспечение безопасности мореплавания и проводка судов в акватории Северного морского пути."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>Статья 2</w:t>
      </w:r>
    </w:p>
    <w:p>
      <w:pPr>
        <w:pStyle w:val="Normal"/>
        <w:spacing w:lineRule="auto" w:line="480"/>
        <w:ind w:firstLine="709"/>
        <w:jc w:val="both"/>
        <w:rPr>
          <w:sz w:val="30"/>
        </w:rPr>
      </w:pPr>
      <w:r>
        <w:rPr>
          <w:sz w:val="30"/>
        </w:rPr>
        <w:t>Статью 14 Федерального закона от 31 июля 1998 года № 155-ФЗ "О внутренних морских водах, территориальном море и прилежащей зоне Российской Федерации" (Собрание законодательства Российской Федерации, 1998, № 31, ст. 3833; 2008, № 30, ст. 3616) изложить в следующей редакции:</w:t>
      </w:r>
    </w:p>
    <w:p>
      <w:pPr>
        <w:pStyle w:val="Normal"/>
        <w:spacing w:lineRule="auto" w:line="480"/>
        <w:ind w:left="2268" w:hanging="1559"/>
        <w:rPr/>
      </w:pPr>
      <w:r>
        <w:rPr>
          <w:sz w:val="30"/>
        </w:rPr>
        <w:t>"Статья 14.</w:t>
      </w:r>
      <w:r>
        <w:rPr>
          <w:b/>
          <w:sz w:val="30"/>
        </w:rPr>
        <w:tab/>
        <w:t>Плавание в акватории Северного морского пути</w:t>
      </w:r>
    </w:p>
    <w:p>
      <w:pPr>
        <w:pStyle w:val="Normal"/>
        <w:spacing w:lineRule="auto" w:line="480"/>
        <w:ind w:firstLine="709"/>
        <w:jc w:val="both"/>
        <w:rPr>
          <w:sz w:val="30"/>
        </w:rPr>
      </w:pPr>
      <w:r>
        <w:rPr>
          <w:sz w:val="30"/>
        </w:rPr>
        <w:t>Плавание в акватории Северного морского пути осуществляется в соответствии с международными договорами Российской Федерации, настоящим Федеральным законом, другими федеральными законами и издаваемыми в соответствии с ними иными нормативными правовыми актами.".</w:t>
      </w:r>
    </w:p>
    <w:p>
      <w:pPr>
        <w:pStyle w:val="Normal"/>
        <w:spacing w:lineRule="auto" w:line="480"/>
        <w:ind w:left="2268" w:hanging="1559"/>
        <w:rPr>
          <w:b/>
          <w:b/>
          <w:sz w:val="30"/>
        </w:rPr>
      </w:pPr>
      <w:r>
        <w:rPr>
          <w:b/>
          <w:sz w:val="30"/>
        </w:rPr>
        <w:t>Статья 3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Внести в Кодекс торгового мореплавания Российской Федерации (Собрание законодательства Российской Федерации, 1999, № 18, ст. 2207; 2001, № 22, ст. 2125; 2003, № 27, ст. 2700; 2004, № 45, ст. 4377; 2005, № 52, ст. 5581; 2006, № 50, ст. 5279; 2007, № 46, ст. 5557; № 50, ст. 6246; 2008, № 29, ст. 3418; № 30, ст. 3616; № 49, ст. 5748; 2009, № 1, ст. 30; № 29, ст. 3625; 2010, № 27, ст. 3425; № 48, ст. 6246; 2011, № 25, ст. 3534; № 30, ст. 4590, 4596) следующие измене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1) в пункте 4 статьи 5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в абзаце первом слово "трасс" заменить словом "акватории"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в абзаце втором слова "на трассах" заменить словами "в акватории"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2) дополнить статьей 5¹ следующего содержания:</w:t>
      </w:r>
    </w:p>
    <w:p>
      <w:pPr>
        <w:pStyle w:val="Normal"/>
        <w:spacing w:lineRule="auto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2268" w:hanging="1559"/>
        <w:rPr/>
      </w:pPr>
      <w:r>
        <w:rPr>
          <w:sz w:val="30"/>
        </w:rPr>
        <w:t>"Статья 5¹.</w:t>
      </w:r>
      <w:r>
        <w:rPr>
          <w:b/>
          <w:sz w:val="30"/>
        </w:rPr>
        <w:tab/>
        <w:t>Плавание в акватории Северного морского пут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1. Акватория Северного морского пути - это водное пространство, прилегающее к северному побережью Российской Федерации, охватывающее внутренние морские воды, территориальное море и исключительную экономическую зону Российской Федерации, в том числе проливы Вилькицкого, Шокальского, Дмитрия Лаптева и Санникова.</w:t>
      </w:r>
    </w:p>
    <w:p>
      <w:pPr>
        <w:pStyle w:val="Normal"/>
        <w:spacing w:lineRule="auto" w:line="480"/>
        <w:ind w:firstLine="709"/>
        <w:jc w:val="both"/>
        <w:rPr>
          <w:sz w:val="30"/>
        </w:rPr>
      </w:pPr>
      <w:r>
        <w:rPr>
          <w:sz w:val="30"/>
        </w:rPr>
        <w:t>Границы акватории Северного морского пути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2. Правила плавания в акватории Северного морского пути, утверждаемые уполномоченным Правительством Российской Федерации федеральным органом исполнительной власти и публикуемые в "Извещениях мореплавателям", содержат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1) порядок организации судоходства в 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2) правила ледокольной проводки судов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3) правила ледовой лоцманской проводки судов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4) правила проводки судов по рекомендованным маршрутам в 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5) положение о навигационно-гидрографическом и гидрометеорологическом обеспечении плавания судов в 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6) правила радиосвязи при плавании судов в 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7) иные положения, касающиеся организации плавания судов в акватории Северного морского пут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3. Организация плавания судов в акватории Северного морского пути осуществляется администрацией Северного морского пути, создаваемой в форме федерального государственного учрежд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4. Администрация Северного морского пут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1) осуществляет организацию ледокольной проводки, ледовой лоцманской проводки судов и проводки по рекомендованным маршрутам в 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2) обеспечивает радиосвязь с судами в 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3) осуществляет руководство мероприятиями по предотвращению загрязнения акватории Северного морского пути отходами, сточными или нефтесодержащими водами и вредными для здоровья человека и (или) окружающей среды веществам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4) обеспечивает организацию поиска и спасания людей и судов в 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5) осуществляет контроль за навигационно-гидрографическим обеспечением в акватории Северного морского пу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6) осуществляет оказание услуг по обеспечению безопасности мореплавания и предотвращению загрязнения арктической морской среды с судов, включая организацию проводки судов в акватории Северного морского пути по рекомендованным маршрутам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5. Оказание услуг в акватории Северного морского пути осуществляется на основании договоров.</w:t>
      </w:r>
    </w:p>
    <w:p>
      <w:pPr>
        <w:pStyle w:val="3"/>
        <w:rPr/>
      </w:pPr>
      <w:r>
        <w:rPr/>
        <w:t>6. За услуги по обеспечению безопасности мореплавания в акватории Северного морского пути взимается арктический корабельный сбор, ставки которого определяются в соответствии с законодательством Российской Федерации о естественных монополиях с учетом вместимости судна, ледового класса судна, дальности его проводки и сезона навиг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За услуги по ледокольной, ледовой лоцманской проводке судов в акватории Северного морского пути взимается плата, размер которой определяется в соответствии с законодательством Российской Федерации о естественных монополиях с учетом вместимости судна, ледового класса судна, дальности его проводки и сезона навиг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Иные услуги, оказываемые в акватории Северного морского пути, не относящиеся к сфере естественных монополий, оказываются за плату, размер которой определяется на основе договор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</w:rPr>
        <w:t>7. Условия плавания в акватории Северного морского пути военных кораблей и пограничных кораблей, военно-вспомогательных судов и других судов, находящихся в государственной или муниципальной собственности и эксплуатируемых только в некоммерческих целях, определяются Правительством Российской Федерации.".</w:t>
      </w:r>
    </w:p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jc w:val="both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Heading2"/>
        <w:keepNext w:val="false"/>
        <w:rPr/>
      </w:pPr>
      <w:r>
        <w:rPr/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6</w:t>
    </w:r>
    <w:r>
      <w:rPr>
        <w:rStyle w:val="PageNumber"/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474" w:leader="none"/>
        <w:tab w:val="left" w:pos="8364" w:leader="none"/>
      </w:tabs>
      <w:spacing w:lineRule="atLeast" w:line="240"/>
      <w:jc w:val="both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1:00Z</dcterms:created>
  <dc:creator>ZivotkevichTI</dc:creator>
  <dc:description/>
  <cp:keywords/>
  <dc:language>en-US</dc:language>
  <cp:lastModifiedBy>user1</cp:lastModifiedBy>
  <cp:lastPrinted>2011-09-19T14:17:00Z</cp:lastPrinted>
  <dcterms:modified xsi:type="dcterms:W3CDTF">2011-11-15T09:31:00Z</dcterms:modified>
  <cp:revision>2</cp:revision>
  <dc:subject/>
  <dc:title>Вносится Правительством Российской Федерации</dc:title>
</cp:coreProperties>
</file>